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80-2108/202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45-01-2025-001182-9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Асланова Анара Аламдар оглы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01.2025 года инспектором ДПС ОР ДПС ГАИ ОМВД России по г. Нижневартовску составлен протокол об административном правонарушении по ч. 1 ст. 20.25 КоАП РФ о том, что  Асланов А.А. не произвел оплату административного штрафа в размере 2500 рублей по постановлению № 18810086230000272212 от 15.10.2024 года по делу об административном правонарушении, предусмотренном ч. 1 ст. 12.28 Кодекса РФ об АП, вступившему в законную силу 26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Асланов А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Асланова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Асланова А.А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358071 от 31.01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086230000272212 по делу об административном правонарушении от 15.10.2024 г., согласно которому Асланов А.А. подвергнут административному взысканию в сумме 2500 рублей за совершение административного правонарушения, предусмотренного ч. 1 ст. 12.28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086230000272212 от 15.10.2024 г. </w:t>
      </w:r>
      <w:r>
        <w:rPr>
          <w:color w:val="000000"/>
        </w:rPr>
        <w:t>в отношении Асланова А.А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6.10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4.12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2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Асланова А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Асланова Анара Аламдар оглы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5500380252018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